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проблем морских технологий им. академика М.Д. Агеев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научный сотрудник лаборатории робототехнических систем (41)-1 шт.ед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пециальность 05.08.03 «Проектирование и конструкции судов» 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04" w:hanging="720"/>
        <w:jc w:val="both"/>
        <w:rPr/>
      </w:pPr>
      <w:r>
        <w:rPr>
          <w:sz w:val="22"/>
          <w:szCs w:val="22"/>
        </w:rPr>
        <w:t xml:space="preserve">ученая степень доктора нау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</w:tabs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стаж работы по соответствующему научному направлению не менее 5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ыт работы </w:t>
      </w:r>
      <w:r>
        <w:rPr>
          <w:color w:val="000000"/>
          <w:sz w:val="22"/>
          <w:szCs w:val="22"/>
        </w:rPr>
        <w:t>в области проектирования подводных робототехнических комплексов, в разработке систем исследовательского автоматизированного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</w:tabs>
        <w:ind w:left="709" w:hanging="425"/>
        <w:jc w:val="both"/>
        <w:rPr>
          <w:sz w:val="22"/>
          <w:szCs w:val="22"/>
        </w:rPr>
      </w:pPr>
      <w:r>
        <w:rPr>
          <w:rStyle w:val="2"/>
          <w:rFonts w:eastAsia="Calibri"/>
        </w:rPr>
        <w:t>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х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соответствующей должности (приложение № 4 Положения о конкурсной комиссии и порядке проведения конкур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 научных работников (утв. Приказом Министерства образования и науки РФ от 2 сентября 2015г. № 937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Предполагаемая дата проведения конкурса -  январь 2025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Дата окончания приема заявлений – 20 календарных дней с момента размещения объявления на сайте организации. </w:t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>690091,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423)243-28-76- Отдел кадров, Лабюк Елена Борисо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2:00Z</dcterms:created>
  <dc:creator>user</dc:creator>
  <dc:description/>
  <cp:keywords/>
  <dc:language>en-US</dc:language>
  <cp:lastModifiedBy>Kadry</cp:lastModifiedBy>
  <cp:lastPrinted>2016-12-12T15:05:00Z</cp:lastPrinted>
  <dcterms:modified xsi:type="dcterms:W3CDTF">2024-11-28T12:43:00Z</dcterms:modified>
  <cp:revision>3</cp:revision>
  <dc:subject/>
  <dc:title> </dc:title>
</cp:coreProperties>
</file>